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временному порядк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управляющую комп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 установленном порядке обеспечить переход на расчеты по фактическому потреблению горячей и холодной воды на основании показаний приборов у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Беспрепятственно допускать представителей Управляющей компании для проведения проверки правильности начисления платы и расчетов за горячую и холодную воду и водоотведение по показаниям приборов учета, правильности работы приборов учета, а также сохранности и наличия пломб на приборах учета.</w:t>
      </w:r>
    </w:p>
    <w:p>
      <w:pPr>
        <w:pStyle w:val="Normal"/>
        <w:ind w:firstLine="720"/>
        <w:jc w:val="both"/>
        <w:rPr/>
      </w:pPr>
      <w:r>
        <w:rPr/>
        <w:t>2. Самостоятельно производить:</w:t>
      </w:r>
    </w:p>
    <w:p>
      <w:pPr>
        <w:pStyle w:val="Normal"/>
        <w:ind w:firstLine="720"/>
        <w:jc w:val="both"/>
        <w:rPr/>
      </w:pPr>
      <w:r>
        <w:rPr/>
        <w:t>- снятие показаний приборов учета и доводить их до сведения Управляющей  компании в порядке и на условиях Управляющей комп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времени прихода Ваших специалистов прошу оповещать меня заранее по телефон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контактные телефоны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Адрес жилого помещения: М.о., г.Люберцы, ул._________, д.____, корп. _____, кв.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1. Акт ввода прибора учета от «____»___________20__г. (если имеется);</w:t>
      </w:r>
    </w:p>
    <w:p>
      <w:pPr>
        <w:pStyle w:val="Normal"/>
        <w:ind w:firstLine="720"/>
        <w:jc w:val="both"/>
        <w:rPr/>
      </w:pPr>
      <w:r>
        <w:rPr/>
        <w:t>2. Договор на техническое обслуживание прибора учета;</w:t>
      </w:r>
    </w:p>
    <w:p>
      <w:pPr>
        <w:pStyle w:val="Normal"/>
        <w:ind w:firstLine="720"/>
        <w:jc w:val="both"/>
        <w:rPr/>
      </w:pPr>
      <w:r>
        <w:rPr/>
        <w:t>3. Паспорт(а) прибора(ов) учета (если прибор приобретен самостоятельно);</w:t>
      </w:r>
    </w:p>
    <w:p>
      <w:pPr>
        <w:pStyle w:val="Normal"/>
        <w:ind w:firstLine="720"/>
        <w:jc w:val="both"/>
        <w:rPr/>
      </w:pPr>
      <w:r>
        <w:rPr/>
        <w:t>4. Сертификат соответствия, выданный органом по сертификации, аккредитованным Госстандартом Российской Федерации (если прибор приобретен самостоятельно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итель: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left="1404" w:firstLine="720"/>
        <w:jc w:val="both"/>
        <w:rPr/>
      </w:pPr>
      <w:r>
        <w:rPr/>
        <w:t>Подпись:________________</w:t>
        <w:tab/>
        <w:t>Дата: «____»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ь Управляющей организа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/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4:00Z</dcterms:created>
  <dc:creator>***</dc:creator>
  <dc:description/>
  <cp:keywords/>
  <dc:language>en-US</dc:language>
  <cp:lastModifiedBy>OFFICE</cp:lastModifiedBy>
  <cp:lastPrinted>2018-03-03T15:35:00Z</cp:lastPrinted>
  <dcterms:modified xsi:type="dcterms:W3CDTF">2018-03-03T12:37:00Z</dcterms:modified>
  <cp:revision>6</cp:revision>
  <dc:subject/>
  <dc:title>Приложение № 1 к временному порядку</dc:title>
</cp:coreProperties>
</file>